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микроперепись 2021 года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- июнь 2020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3 92020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работ для актуализации списков объектов СХМП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0-06-29T08:35:00Z</dcterms:modified>
  <cp:revision>27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